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0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0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Incidin OxyFoam S</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GFEF-17E3-AA0T-1X44</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n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vanish/>
                <w:color w:val="008000"/>
                <w:sz w:val="18"/>
                <w:szCs w:val="18"/>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2177</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